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, nos autos da execução por quantia certa,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não tendo havido licitante para arrematação do imóvel penhorado, vem, de conformidade com o disposto no art. 714, do Código de Processo Civil, requerer a V. Exª a adjudicação do referido imóvel, em pagamento do seu crédito ajuizado, que é superior ao valor constante do edital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40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Exmo</dc:title>
</cp:coreProperties>
</file>